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Наблюдательного совета МАДОУ «Детского сада № 307 комбинированного вида с воспитанием и обучением на татарском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Казань. Ул. Ботаническая, д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7.0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: МАДОУ «Детский сад № 30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7.01.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рисутствовало 7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тдинова С.В. – председатель наблюдательного сов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Ф.И. – представитель учреди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 Р. - представитель обществен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амова А.Г. – музыкальный руководитель   МАДОУ «Детский сад № 307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рмиева Э.Р. – представитель общественност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ева Ф.Т. – заведующая МАДОУ «Детский сад № 307» (с правом совещательного голос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Гумирова Ф.Ф. – представитель общественнос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ведующей МАДОУ «Детский сад № 307» Валеевой Ф.Т. о финансовой деятельности МАДОУ «Детский сад № 307» за 2016 г., освоение денеж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детского сада за 2016 г на основе статистического отчета 85-К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ложено утвердить повестку дня. Голосовал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прин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1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вестки дня поставленный на голосование: Отчет заведующей МАДОУ «Детский сад № 307» Валеевой Ф.Т. о финансовой деятельности МАДОУ «Детский сад № 307» за 2016 г., освоение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данный отчет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2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Отчет о деятельности детского сада за 2016 г на основе статистического отчета 85-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работу МАДОУ «Детский сад № 307»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Мухитди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Гайсам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1:00Z</dcterms:created>
  <dc:creator>Фирдаус</dc:creator>
  <dc:description/>
  <cp:keywords/>
  <dc:language>en-US</dc:language>
  <cp:lastModifiedBy>Эльнара</cp:lastModifiedBy>
  <dcterms:modified xsi:type="dcterms:W3CDTF">2017-06-12T19:18:00Z</dcterms:modified>
  <cp:revision>6</cp:revision>
  <dc:subject/>
  <dc:title/>
</cp:coreProperties>
</file>